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战斗天才在斗破苍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斗破苍穹之巅峰战技天才少年的武道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之巅峰战技：天才少年的武道奇迹</w:t>
      </w:r>
      <w:r>
        <w:rPr>
          <w:sz w:val="32"/>
          <w:szCs w:val="32"/>
        </w:rPr>
        <w:t>&lt;/p&gt;&lt;p&gt;&lt;img src="/static-img/O18_tBDCzF_Ibu6uCgiGVBAdFMgsQFYM0C79zEDfWHl-le1xcB60SZeOr-rWfoQX.jpg"&gt;&lt;/p&gt;&lt;p&gt;</w:t>
      </w:r>
      <w:r>
        <w:rPr>
          <w:sz w:val="32"/>
          <w:szCs w:val="32"/>
        </w:rPr>
        <w:t>在遥远的修真界中，战斗天才如星辰般稀有。他们凭借超乎常人的悟性和实力，为这片大陆带来了无数传奇。在这些传奇中的一个是斗破苍穹，这个世界上最强大的修炼者们之间不断展开着惊心动魄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莫默，他是一位年轻却又神勇的战斗天才。在一次偶然的情形下，他意外获得了“斗破”这一武学。这一武学不仅能够帮助他提升自身实力，更重要的是，它蕴含了一种独特的能量，可以让修炼者在与敌对势力的交锋中更容易取得胜利。</w:t>
      </w:r>
      <w:r>
        <w:rPr>
          <w:sz w:val="32"/>
          <w:szCs w:val="32"/>
        </w:rPr>
        <w:t>&lt;/p&gt;&lt;p&gt;&lt;img src="/static-img/4rXmJsH-wGH2KhPsYH-V1RAdFMgsQFYM0C79zEDfWHlSuwh6GJuEFmBqsfrIQjIZ1znoEW4Aa8fw5Qei2Fr8XA.jpg"&gt;&lt;/p&gt;&lt;p&gt;</w:t>
      </w:r>
      <w:r>
        <w:rPr>
          <w:sz w:val="32"/>
          <w:szCs w:val="32"/>
        </w:rPr>
        <w:t>莫默并没有因自己的能力而沾沾自喜，而是在不断地学习和训练中提高自己。他通过实际操作学习如何运用“斗破”的力量，使其成为自己不可多得的一张王牌。在与其他强者的战斗中，莫默总是能够找到最佳的策略来击败对方，无论是速度、力量还是智谋，他都能灵活应变，从不曾被打败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对决中，莫默面对了一位名叫云霄的大侠。云霄以其出众的手脚和机敏著称，被誉为江湖上的第一高手。但当两人真正开始交手时，莫默展示出了他独特的战斗风格。他运用“斗破”的力量，与云霄进行了一场难忘且精彩绝伦的较量，最终以小胜大，将云霄击败，让人瞩目的成就再次证明了他的战斗天才本色。</w:t>
      </w:r>
      <w:r>
        <w:rPr>
          <w:sz w:val="32"/>
          <w:szCs w:val="32"/>
        </w:rPr>
        <w:t>&lt;/p&gt;&lt;p&gt;&lt;img src="/static-img/ebg1fgr_9u0aX8phja9nwxAdFMgsQFYM0C79zEDfWHlSuwh6GJuEFmBqsfrIQjIZ1znoEW4Aa8fw5Qei2Fr8XA.jpg"&gt;&lt;/p&gt;&lt;p&gt;</w:t>
      </w:r>
      <w:r>
        <w:rPr>
          <w:sz w:val="32"/>
          <w:szCs w:val="32"/>
        </w:rPr>
        <w:t>然而，在这个充满挑战和危险的地方，没有人可以长期保持领先。随着时间推移，一些新的竞争者逐渐出现，他们也各怀绝技，不断地向前冲刺。例如，有一位名叫幽兰的小女孩，她以她的神秘气息和卓越技术赢得了人们的心。她利用她的暗影术巧妙地躲避攻击，并迅速反击，以至于即使是最强大的敌人也不易捉摸到她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一次战斗都是考验，也是进步的一次机会。而对于那些真正具有潜力的战斗天才来说，每一次失败都只是通往成功道路上的一个转弯点。而对于像莫默这样的战士来说，他们要做到的不仅仅是在现有的水平上达到了顶峰，更重要的是要不断寻求突破，以适应这个变化无常、激烈竞争的小宇宙。</w:t>
      </w:r>
      <w:r>
        <w:rPr>
          <w:sz w:val="32"/>
          <w:szCs w:val="32"/>
        </w:rPr>
        <w:t>&lt;/p&gt;&lt;p&gt;&lt;img src="/static-img/zCbdhtDEYY8JMI38FYIcdBAdFMgsQFYM0C79zEDfWHlSuwh6GJuEFmBqsfrIQjIZ1znoEW4Aa8fw5Qei2Fr8XA.jpg"&gt;&lt;/p&gt;&lt;p&gt;</w:t>
      </w:r>
      <w:r>
        <w:rPr>
          <w:sz w:val="32"/>
          <w:szCs w:val="32"/>
        </w:rPr>
        <w:t>正因为如此，“斗破苍穹”这个词汇成为了所有想要追求最高境界的人们心目中的标杆——无论你走到哪里，都要敢于迎接每一场挑战，因为只有这样，你才能真正意义上成为那个时代最耀眼的地球光芒，即使是在那浩瀚无垠的大海里，你依然会被发现，那就是所谓的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66382-</w:t>
      </w:r>
      <w:r>
        <w:rPr>
          <w:sz w:val="32"/>
          <w:szCs w:val="32"/>
        </w:rPr>
        <w:t xml:space="preserve">战斗天才在斗破苍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斗破苍穹之巅峰战技天才少年的武道奇迹</w:t>
      </w:r>
      <w:r>
        <w:rPr>
          <w:sz w:val="32"/>
          <w:szCs w:val="32"/>
        </w:rPr>
        <w:t>.doc" rel="alternate" download="866382-</w:t>
      </w:r>
      <w:r>
        <w:rPr>
          <w:sz w:val="32"/>
          <w:szCs w:val="32"/>
        </w:rPr>
        <w:t xml:space="preserve">战斗天才在斗破苍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斗破苍穹之巅峰战技天才少年的武道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